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FORMULARZ ZGŁOSZENIOWY PARTNER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"/>
        <w:gridCol w:w="2689"/>
        <w:gridCol w:w="5933"/>
      </w:tblGrid>
      <w:tr>
        <w:trPr>
          <w:trHeight w:val="49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ganizato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Stowarzyszenie GRUPA ODROLNIKA z siedzibą w Rzuchowej pod adresem Rzuchowa 1, 33 -114 Rzuchowa, KRS: 0000113391</w:t>
            </w:r>
          </w:p>
        </w:tc>
      </w:tr>
      <w:tr>
        <w:trPr>
          <w:trHeight w:val="49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ytuł projektu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arnowska Karta Turystyczna – opracowanie koncepcji i wersji testowej karty</w:t>
            </w:r>
          </w:p>
        </w:tc>
      </w:tr>
      <w:tr>
        <w:trPr>
          <w:trHeight w:val="25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r umow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/733/TS/1010/18</w:t>
            </w:r>
          </w:p>
        </w:tc>
      </w:tr>
      <w:tr>
        <w:trPr>
          <w:trHeight w:val="25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kres tr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 02.05.2018 do 30.06.2018</w:t>
            </w:r>
          </w:p>
        </w:tc>
      </w:tr>
      <w:tr>
        <w:trPr>
          <w:trHeight w:val="250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 DANE PODSTAWOWE PARTNERA</w:t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zwa Obiektu/Instytucj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Rodzaj np. muzeum, hotel, kawiarnia, restauracja itp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lefon, e-mai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Strona www, adres profilu Fb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dziny prac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tatnie wejście (muzea inne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Wysokość rabatu na usługi w ramach Tarnowskiej Karty Turystycznej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I OPIS DO KARTY</w:t>
            </w:r>
          </w:p>
        </w:tc>
      </w:tr>
      <w:tr>
        <w:trPr>
          <w:trHeight w:val="16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Opis wersja PL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Liczba wyrazów około 70 liczba znaków bez spacji około 441 (nie więcej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Opis wersja EN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Liczba wyrazów około 70 liczba znaków bez spacji około 441 (nie więcej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Ja niżej podpisana/y działając we imieniu własnym/jako uprawniony przedstawiciel Partnera* oświadczam, ż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Dane przedstawione powyżej są zgodne z prawdą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głaszam udział w projekcie dobrowolni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Wyrażam wolę uczestnictwa w projekcie „Tarnowska Karta Turystyczna – opracowanie koncepcji </w:t>
        <w:br/>
        <w:t xml:space="preserve">i wersji testowej karty” w 2018 rok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apoznałam/em się z Regulaminem Tarnowskiej Karty Turystycznej i akceptuję jego warunki oraz spełniam wszystkie kryteria uprawniające mnie do udziału w ww. projekci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obowiązuje się do wykonania w imieniu Organizatora Projektu obowiązku informacyjnego, o którym </w:t>
        <w:br/>
        <w:t xml:space="preserve">w art. 13 ust. 1 i 2 Rozporządzenia Parlamentu Europejskiego i Rady (UE) 2016/679 z 27.04.2016 r. </w:t>
        <w:br/>
        <w:t>w sprawie ochrony osób fizycznych w związku z przetwarzaniem danych osobowych i w sprawie swobodnego przepływu takich danych oraz uchylenia dyrektywy 95/46/WE), wobec Użytkowników Tarnowskiej Karty Turystycznej, których dane zostały udostępnione Organizatorowi.</w:t>
      </w:r>
      <w:bookmarkStart w:id="0" w:name="_Hlk509302882"/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apoznałem(-am) się z treścią klauzuli informacyjnej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dotyczącej przetwarzania moich danych osobowych przez Administrator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ostałam/em poinformowana/y, iż projekt jest realizowany przy wsparciu finansowym Województwa Małopolskie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…………………………………                                                      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..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(miejscowość i data)                               (pieczęć / czytelny podpis partnera projektu lub jego przedstawiciel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niepotrzebne skreśli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Biuro Projektu: Stowarzyszenie GRUPA ODROLNIKA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Rzuchowa 1, 33-114 Rzuch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tel.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14 307 05 01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: grupaodrolnika@wp.pl | www.grupa.odrolnika.p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drawing>
          <wp:inline distT="0" distB="0" distL="0" distR="0">
            <wp:extent cx="2132330" cy="53403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Projekt realizowany przy wsparciu finansowym Województwa Małopolskiego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2:00Z</dcterms:created>
  <dc:creator>Użytkownik systemu Windows</dc:creator>
  <dc:description/>
  <cp:keywords/>
  <dc:language>en-US</dc:language>
  <cp:lastModifiedBy>Użytkownik systemu Windows</cp:lastModifiedBy>
  <dcterms:modified xsi:type="dcterms:W3CDTF">2018-06-14T07:42:00Z</dcterms:modified>
  <cp:revision>2</cp:revision>
  <dc:subject/>
  <dc:title/>
</cp:coreProperties>
</file>